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объекта по оказанию услуг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бщественного питания № 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 Курган                                  </w:t>
        <w:tab/>
        <w:tab/>
        <w:tab/>
        <w:t xml:space="preserve">  </w:t>
        <w:tab/>
        <w:t xml:space="preserve">                             «__»__________20__ 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Департамент экономического развития, предпринимательства и торговли Администрации города Кургана, в лице 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>, в дальнейшем «Сторона 1», с одной стороны и 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наименование организации, Ф.И.О. индивидуального предпринимателя, самозанятого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ь, Ф.И.О.)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йствующего на основании _________________________________________________________ , 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(устава, паспорта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менуемое (ый) в дальнейшем «Сторона 2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Департамент предоставляет Стороне 2 право на размещение нестационарного объекта по оказанию услуг общественного питания - павильона, общей площадью _____ кв.м., далее – Объект, для осуществл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ятельности ________________________________ (в соответствии с номенклатурой видов деятельности, осуществляемых в нестационарных объектах по оказанию услуг общественного питания и бытовых услуг), по адресному ориентиру в соответствии со схемой размещения нестационарных объектов по оказанию услуг общественного питания на территории города Кургана: _________________________, согласно ситуационному плану размещения Объекта (Приложение 1 к Договору), а Сторона 2 обязуется разместить и обеспечить в течение всего срока действия настоящего Договора осуществление деятельности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2.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7.04.2022 г. № 2708 (в схеме размещения №____), по результатам торгов на право заключения договора на размещение нестационарного объекта по оказанию услуг  общественного питания (протокол аукциона от ______________№ ________________)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________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Объекта осуществляется Стороной 2 в срок до _____________.20 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Департамент вправ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тороной 2 условий Договора и соблюдением требований нормативно-правовых актов,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тороны 2 о проведении провер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Департамент обязан предоставить Стороне 2 право на размещение Объекта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торона 2 обязуе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Объект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Объекта на условиях и в порядке, предусмотр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, разработанному с соблюдением типовых архитектурных решений внешнего вида нестационарных объектов по оказанию услуг общественного питания (бытовых услуг), утвержденных постановлением Администрации города Курга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Объект по назначению, указанному в пункте 1.1. раздела 1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Объекту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Объек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Департамент для составления Акта сверки взаимных расч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тороны 2 о смене реквизитов, уведомления, направленные Стороне 2 по указанным в договоре реквизитам, считаются полученными Стороной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 (для субъектов предпринимательства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настоящего Договора, о демонтаже Объекта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Объекта с места его размещения, а также вывоз продукции и иного имущества. При этом не допускается оставление на месте прежнего размещения Объекта мусора, остатков продукции и т.п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торона 2 обязана не допуск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1. передачу или уступку прав по настоящему Договору третьим лицам, а также осуществление третьим лицом деятельности с использованием нестационарного торгового объекта, в том числе по договорам агентирования, комиссии, поручения и т.п.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2. размещение вне Объекта дополнительного оборудования, а также обустройство мест для отдыха граждан, за исключением, когда их размещение предусмотрено проектом Объек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захламление территории прилегающей к Объе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торона 2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тороной 2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предпринимательства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и пяти тысячи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торона 2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в течение всего срока действия Договора вносит плату за размещение Объекта (далее – Плат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 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ублей ___ 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Объ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Стороной 1 в соответствии с Методикой определения платы за размещение нестационарного объекта по оказанию услуг общественного питания (бытовых услуг) на территории города Кургана (далее – Методика), утвержденной постановлением Администрации города Кургана и является неотъемлемой частью настоящего Договора (Приложение 2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Объекта, но не позднее 120 дней с момента заключ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торона 2 обязана равными долями ежеквартально, не позднее 10 числа первого месяца каждого квартала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Объек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предпринимательства, установленного в соответствии с постановлением Правительства Курганской области, определенный согласно Методике размер Платы за размещение Объекта пересчитывается Стороной 1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2.3. Плата по Договору, установленная пунктом 3.2.1.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Стороне 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 xml:space="preserve">Стороне 1 пени из расчета 0,03% от размера невнесенной Платы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тороной 2 своих обязательств по демонтажу и вывозу Объект с места его размещения, а также вывозу продукции и иного имущества Сторона 2 уплачивает Стороне 1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деятельности в Объекте Сторона 2 выплачивает Стороне 1 штраф в сумме 50% от годового размера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Сторона 1 направляет Стороне 2 претензию, устанавливающую срок устранения выявленных нарушений. По истечении срока, установленного в претензии для устранения нарушений, Сторона 1 проводит обследование Объект. В случае установления повторного нарушения условий Договора, предусмотренных пунктами 2.3.3. и 2.4.8. Договора, Сторона 2 выплачивает Стороне 1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Стороны 1 от исполнения Договора, по соглашению Сторон или по решению суд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Стороны 1 от исполнения Договора в случаях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Объекта препятствует их размещению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Объекта препятствует реализации указанного Договора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Привлечения субъекта предпринимательства, либо его работник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4. неисполнения Стороной 2 обязательств по размещению нестационарного объекта в соответствии с условиями и в сроки, установленные договором, нарушения сроков приведения внешнего вида нестационарного объекта в соответствие с согласованным проектом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5. неисполнения Стороной 2 обязательств по осуществлению в нестационарном объекте деятельности, предусмотренной пунктом 1.1. Договора, в соответствии с требованиями действующего законодательства Российской Федерации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6. использование Стороной 2 нестационарного торгового объекта не по целевому (функциональному) назначению, предусмотренному Схемой размещения;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7. неоднократного нарушения сроков внесения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тороной 2 в установленном федеральным законодательством порядке своей деятельности с момента выявления Стороной 1 факта снятия с регистрации в качестве такового в Налоговом орган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Сторона 1 направляет в адрес Стороны 2 письменное уведомление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Сторона 1 извещает Сторону 2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 - 5.3.7. Договора,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торона 2 дает свое согласие на то, что Сторона 1 самостоятельно с привлечением подрядной организации, вправе осуществить демонтаж Объек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тороны 2 в добровольном порядке осуществить перемещение, либо демонтаж и вывоз Объекта с места его размещения в 30-дневный срок после прекращения Договора Сторона 1 не несет ответственности за состояние и сохранность товаров, оборудования или иного имущества, находящегося в Объекте и за сохранность самого Объекта при его демонтаж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Объекта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Сторона 1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Объекта, подлежат взысканию со Стороны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Объекта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объектов на территории города Курган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исполнения требований, установленных пунктом 2.4. Договора, Сторона 2 дает Стороне 1 право на расторжение договоров на поставку коммунальных услуг в ресурсоснабжающих организациях от имени Стороны 2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дпись Стороны 2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индивидуального предпринимателя (самозанятого) права по Договору могут передаваться по наследству, если наследником также является индивидуальный предприниматель (самозанятый)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7.1. Наследник может заявить свои права в течении 8 месяцев со дня смерти индивидуального предпринимателя (самозанятого), внеся плату по Договору за истекший период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7.2. Если по истечении срока, указанного в п. 6.7.1, никто не заявился на право наследования, Договор считается прекратившим свое действ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этом демонтаж Объекта осуществляется Стороной 1 самостоятельно или с привлечением подрядной организации.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объект, оборудованный общественным туалетом, должен соответствовать санитарным правилам от 19.06.1972 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предпринимательства и обороту в них продовольственного сырья и пищевых продуктов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торона 2 имеет право на взимание платы за пользование общественным туалетом. Сторона 2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в масштабе М:5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2:</w:t>
            </w:r>
          </w:p>
        </w:tc>
      </w:tr>
      <w:tr>
        <w:trPr>
          <w:trHeight w:val="1311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/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___________________</w:t>
      </w:r>
    </w:p>
    <w:p>
      <w:pPr>
        <w:pStyle w:val="Normal"/>
        <w:spacing w:lineRule="auto" w:line="240"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ab/>
        <w:tab/>
        <w:tab/>
        <w:tab/>
        <w:t>к Договору №_________</w:t>
      </w:r>
    </w:p>
    <w:p>
      <w:pPr>
        <w:pStyle w:val="Normal"/>
        <w:spacing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итуационный план размещения НТО 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 2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"/>
        <w:ind w:firstLine="540"/>
        <w:jc w:val="both"/>
        <w:rPr>
          <w:rFonts w:ascii="PT Astra Serif" w:hAnsi="PT Astra Serif" w:eastAsia="Arial CYR" w:cs="Arial CYR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лата за размещение по Договору вносится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 на расчетный счет, указанный в Договоре. По согласованию со Стороной 1 допускается оплата в размере, превышающем ежеквартальный платеж.</w:t>
      </w:r>
    </w:p>
    <w:p>
      <w:pPr>
        <w:pStyle w:val="ConsPlusNormal"/>
        <w:ind w:firstLine="540"/>
        <w:jc w:val="both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0:00Z</dcterms:created>
  <dc:creator>vodyannikova</dc:creator>
  <dc:description/>
  <cp:keywords/>
  <dc:language>en-US</dc:language>
  <cp:lastModifiedBy>vodyannikova</cp:lastModifiedBy>
  <dcterms:modified xsi:type="dcterms:W3CDTF">2025-04-30T07:37:00Z</dcterms:modified>
  <cp:revision>16</cp:revision>
  <dc:subject/>
  <dc:title/>
</cp:coreProperties>
</file>